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27 от 04.08.2016 г.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своении зв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четный граждани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, утвержденным решением Совета депутатов Талдомского муниципального района от 26.06.2002г. № 55, рассмотрев ходатайство главы Талдомского муниципального района № 2455 от 29.07.2016 г.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воить звание «Почетный гражданин Талдомского района»       - Чугуновой Валентине Михайловне – бывшему учителю математики Муниципального общеобразовательного учреждения средней общеобразовательной школы № 2 г.Талдом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вручение регалий «Почетного гражданина» в торжественной обстановк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лдомского муниципального района                                                                             Л.В. Тулуп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7:00Z</dcterms:created>
  <dc:creator>консультант</dc:creator>
  <dc:description/>
  <cp:keywords/>
  <dc:language>en-US</dc:language>
  <cp:lastModifiedBy>1</cp:lastModifiedBy>
  <cp:lastPrinted>2016-08-04T15:43:00Z</cp:lastPrinted>
  <dcterms:modified xsi:type="dcterms:W3CDTF">2016-08-24T14:01:00Z</dcterms:modified>
  <cp:revision>4</cp:revision>
  <dc:subject/>
  <dc:title>ПРОЕКТ</dc:title>
</cp:coreProperties>
</file>